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boratorní praktikum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prava skel: (cvičení 1 – 27.2.201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kleněné komůrky se nesmí míchat a jsou určeny jen na jeden druh chemikálií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ařezaná skla umýt detergentem a důkladně opláchnout pod vodovodem a pak destilovanou vodou ze vstřičky, vysušit dusíkem</w:t>
      </w:r>
    </w:p>
    <w:p>
      <w:pPr>
        <w:pStyle w:val="Normal"/>
        <w:numPr>
          <w:ilvl w:val="0"/>
          <w:numId w:val="2"/>
        </w:numPr>
        <w:rPr/>
      </w:pPr>
      <w:r>
        <w:rPr/>
        <w:t>sonikovat 10 min v isopropanolu, pak opláchnout ze vstřičky destilovanou vodou a vysušit dusíkem</w:t>
      </w:r>
    </w:p>
    <w:p>
      <w:pPr>
        <w:pStyle w:val="Normal"/>
        <w:numPr>
          <w:ilvl w:val="0"/>
          <w:numId w:val="2"/>
        </w:numPr>
        <w:rPr/>
      </w:pPr>
      <w:r>
        <w:rPr/>
        <w:t>čištění Hellmanexem III: do skleněné nádobky pipetovat 1200 ul Hellmanexu, sonikace 5 minut, velice důkladně opláchnout ze vstřičky destilovanou vodou a vysušit dusíkem (při špatném opláchnutí nechává šmouhy), opláchnout jen 2 skla a dát hned do napařovačky</w:t>
      </w:r>
    </w:p>
    <w:p>
      <w:pPr>
        <w:pStyle w:val="Normal"/>
        <w:numPr>
          <w:ilvl w:val="0"/>
          <w:numId w:val="2"/>
        </w:numPr>
        <w:rPr/>
      </w:pPr>
      <w:r>
        <w:rPr/>
        <w:t>napařit 30 nm chromu (pokud nefunguje krystal, použít napařovací čas 80 s)</w:t>
      </w:r>
    </w:p>
    <w:p>
      <w:pPr>
        <w:pStyle w:val="Normal"/>
        <w:numPr>
          <w:ilvl w:val="0"/>
          <w:numId w:val="2"/>
        </w:numPr>
        <w:rPr/>
      </w:pPr>
      <w:r>
        <w:rPr/>
        <w:t>ihned po vyndání z napařovačky nanést fotorezist: 200 ul fotorezistu ARN 7520.18, nastavení spincoateru: t= 30 s, RPM 4000, RAMP 500, pak softbake 1 min na hot plate při teplotě 85 ºC, po softbake skladovat na temném místě (fotorezist je UV citlivý)</w:t>
      </w:r>
    </w:p>
    <w:p>
      <w:pPr>
        <w:pStyle w:val="Normal"/>
        <w:numPr>
          <w:ilvl w:val="0"/>
          <w:numId w:val="2"/>
        </w:numPr>
        <w:rPr/>
      </w:pPr>
      <w:r>
        <w:rPr/>
        <w:t>osvícení fotorezistu UV světlem přes masku (nastavit dose 3000)</w:t>
      </w:r>
    </w:p>
    <w:p>
      <w:pPr>
        <w:pStyle w:val="Normal"/>
        <w:numPr>
          <w:ilvl w:val="0"/>
          <w:numId w:val="2"/>
        </w:numPr>
        <w:rPr/>
      </w:pPr>
      <w:r>
        <w:rPr/>
        <w:t>vyvolání fotorezistu v developeru ARN 300-47, 32 ml developeru + 8 ml DH</w:t>
      </w:r>
      <w:r>
        <w:rPr>
          <w:vertAlign w:val="subscript"/>
        </w:rPr>
        <w:t>2</w:t>
      </w:r>
      <w:r>
        <w:rPr/>
        <w:t>O, intenzivně třepat 45 s, pak opláchnout ze vstřičky a vysušit dusíkem</w:t>
      </w:r>
    </w:p>
    <w:p>
      <w:pPr>
        <w:pStyle w:val="Normal"/>
        <w:numPr>
          <w:ilvl w:val="0"/>
          <w:numId w:val="2"/>
        </w:numPr>
        <w:rPr/>
      </w:pPr>
      <w:r>
        <w:rPr/>
        <w:t>ponořit do leptací lázně na 2 min, opláchnout vodou, vysušit dusíkem</w:t>
      </w:r>
    </w:p>
    <w:p>
      <w:pPr>
        <w:pStyle w:val="Normal"/>
        <w:numPr>
          <w:ilvl w:val="0"/>
          <w:numId w:val="2"/>
        </w:numPr>
        <w:rPr/>
      </w:pPr>
      <w:r>
        <w:rPr/>
        <w:t>všechna připravená skla zalít removerem ARN 300-70, nechat stát 15 min, pak dát na 5 min do sonikátoru, důkladně opláchnout ze vstřičky destilovanou vodou a vysušit dusík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bytky removeru jsou odstraněny sonikací  v isopropanolu ( 10 min), opláchnout ze vstřičky destilovanou vodou a vysušit dusíkem</w:t>
      </w:r>
    </w:p>
    <w:p>
      <w:pPr>
        <w:pStyle w:val="Normal"/>
        <w:numPr>
          <w:ilvl w:val="0"/>
          <w:numId w:val="2"/>
        </w:numPr>
        <w:rPr/>
      </w:pPr>
      <w:r>
        <w:rPr/>
        <w:t>čištění skel v čerstvě připraveném roztoku piranha ( 30 ml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70 m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lít kyselinu do peroxidu a ne obráceně), nechat v digestoři se zapnutým od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ktivace povrchu skla: (cvičení 2 – 6.3.2015)</w:t>
      </w:r>
    </w:p>
    <w:p>
      <w:pPr>
        <w:pStyle w:val="Normal"/>
        <w:rPr>
          <w:b/>
          <w:b/>
        </w:rPr>
      </w:pPr>
      <w:r>
        <w:rPr>
          <w:b/>
        </w:rPr>
        <w:t>Varianta A: příprava v acetonu (studenti)</w:t>
      </w:r>
    </w:p>
    <w:p>
      <w:pPr>
        <w:pStyle w:val="Normal"/>
        <w:numPr>
          <w:ilvl w:val="0"/>
          <w:numId w:val="1"/>
        </w:numPr>
        <w:rPr/>
      </w:pPr>
      <w:r>
        <w:rPr/>
        <w:t>připravit 3 hamiltonky s 40 ml acetonu, do první přidat 800 ul APTES, v druhých dvou je čistý aceton pro očištění</w:t>
      </w:r>
    </w:p>
    <w:p>
      <w:pPr>
        <w:pStyle w:val="Normal"/>
        <w:numPr>
          <w:ilvl w:val="0"/>
          <w:numId w:val="1"/>
        </w:numPr>
        <w:rPr/>
      </w:pPr>
      <w:r>
        <w:rPr/>
        <w:t>skla postupně vyndavat z isopropanolu, opláchnout ze vstřičky destilovanou vodou a vysušit dusíkem</w:t>
      </w:r>
    </w:p>
    <w:p>
      <w:pPr>
        <w:pStyle w:val="Normal"/>
        <w:numPr>
          <w:ilvl w:val="0"/>
          <w:numId w:val="1"/>
        </w:numPr>
        <w:rPr/>
      </w:pPr>
      <w:r>
        <w:rPr/>
        <w:t>ponořit do plastové hamiltonky a 2 min pomalu třepat, pak 1 min pomalu třepat v první hamiltonce s čistým acetonem a další 1 min pomalu třepat v druhé hamiltonce s čistým acetonem, ihned po vyndání opláchnout ze vstřičky destilovanou vodou a vysušit dusíkem, sklo umístit na hot plate</w:t>
      </w:r>
    </w:p>
    <w:p>
      <w:pPr>
        <w:pStyle w:val="Normal"/>
        <w:rPr>
          <w:b/>
          <w:b/>
        </w:rPr>
      </w:pPr>
      <w:r>
        <w:rPr>
          <w:b/>
        </w:rPr>
        <w:t>Varianta B: příprava ve vodném prostředí (bude připraveno)</w:t>
      </w:r>
    </w:p>
    <w:p>
      <w:pPr>
        <w:pStyle w:val="Normal"/>
        <w:numPr>
          <w:ilvl w:val="0"/>
          <w:numId w:val="1"/>
        </w:numPr>
        <w:rPr/>
      </w:pPr>
      <w:r>
        <w:rPr/>
        <w:t>připravit si 250 ml destilované vody okyselené kyselinou octovou na pH  5,5 (je to voda a ne pufr, přikapávat kyselinu velice pomalu v malém množství)</w:t>
      </w:r>
    </w:p>
    <w:p>
      <w:pPr>
        <w:pStyle w:val="Normal"/>
        <w:numPr>
          <w:ilvl w:val="0"/>
          <w:numId w:val="1"/>
        </w:numPr>
        <w:rPr/>
      </w:pPr>
      <w:r>
        <w:rPr/>
        <w:t>do plastové hamiltonky nalít 40 ml okyselené destilované vody a přidat 800 ul APTES, inkubovat 1 hod na třepačce při laboratorní teplotě, pak opláchnout ze vstřičky destilovanou vodou a vysušit dusíkem, sklo umístit na hotplate</w:t>
      </w:r>
    </w:p>
    <w:p>
      <w:pPr>
        <w:pStyle w:val="Normal"/>
        <w:rPr>
          <w:b/>
          <w:b/>
        </w:rPr>
      </w:pPr>
      <w:r>
        <w:rPr>
          <w:b/>
        </w:rPr>
        <w:t>Varianta C a D: příprava z roztoku (m)ethanol/ voda (bude připraveno)</w:t>
      </w:r>
    </w:p>
    <w:p>
      <w:pPr>
        <w:pStyle w:val="Normal"/>
        <w:numPr>
          <w:ilvl w:val="0"/>
          <w:numId w:val="1"/>
        </w:numPr>
        <w:rPr/>
      </w:pPr>
      <w:r>
        <w:rPr/>
        <w:t>připravit 4% roztok vody v (m)ethanolu a upravit pH kyselinou octovou na 4,5- 5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ipravit si 2 plastové hamiltonky a do nich nalít 40 ml okyseleného roztoku (m)ethanol/voda a první přidat 1 600 ul APTES, inkubovat 2 hod na třepačce při laboratorní teplotě, pak přendat do druhé hamiltonky a třepat 10 min na třepačce, pak opláchnout ze vstřičky destilovanou vodou a vysušit dusíkem, sklo umístit na hotpl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APTESaci všech skel vysušit skla od zbytkové vody: na hot plate náběh teploty nastavit na 15 min, cílovou teplotu na 110 ºC a čas na 45 min, pak nechat chladnout do teploty přibližně 50 ºC. </w:t>
      </w:r>
    </w:p>
    <w:p>
      <w:pPr>
        <w:pStyle w:val="Normal"/>
        <w:numPr>
          <w:ilvl w:val="0"/>
          <w:numId w:val="1"/>
        </w:numPr>
        <w:rPr/>
      </w:pPr>
      <w:r>
        <w:rPr/>
        <w:t>Prověřit morfologii povrchu pomocí S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samoskladných vrstev pro optickou detekci: (cvičení 3- 20.3.201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ude aktualizováno podle výsledků morfologie povrch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prava skla na ELISA formát:</w:t>
      </w:r>
    </w:p>
    <w:p>
      <w:pPr>
        <w:pStyle w:val="Normal"/>
        <w:numPr>
          <w:ilvl w:val="0"/>
          <w:numId w:val="3"/>
        </w:numPr>
        <w:rPr/>
      </w:pPr>
      <w:r>
        <w:rPr/>
        <w:t>skla s vyřezanými otvory sonikovat 10 min v sonikátoru, vysušit dusíkem</w:t>
      </w:r>
    </w:p>
    <w:p>
      <w:pPr>
        <w:pStyle w:val="Normal"/>
        <w:numPr>
          <w:ilvl w:val="0"/>
          <w:numId w:val="3"/>
        </w:numPr>
        <w:rPr/>
      </w:pPr>
      <w:r>
        <w:rPr/>
        <w:t>40 ul lepidla KONLOCK nanést na sklo a slepit dvě skla k sobě, opatrně oddělit a k jednomu sklu přiložit sklo s vyřezanými otvory, přimačknout a zknntrolovat přítomnost bublin</w:t>
      </w:r>
    </w:p>
    <w:p>
      <w:pPr>
        <w:pStyle w:val="Normal"/>
        <w:numPr>
          <w:ilvl w:val="0"/>
          <w:numId w:val="3"/>
        </w:numPr>
        <w:rPr/>
      </w:pPr>
      <w:r>
        <w:rPr/>
        <w:t>skla od sebe oddělit ( ne pohyb do strany, aby se nenahrnulo lepidlo do otvorů), sklo s vyřezanými otvory přilepit na chromové sklo</w:t>
      </w:r>
    </w:p>
    <w:p>
      <w:pPr>
        <w:pStyle w:val="Normal"/>
        <w:numPr>
          <w:ilvl w:val="0"/>
          <w:numId w:val="3"/>
        </w:numPr>
        <w:rPr/>
      </w:pPr>
      <w:r>
        <w:rPr/>
        <w:t>UV vytvrzení lepidla (dose 100 000)</w:t>
      </w:r>
    </w:p>
    <w:p>
      <w:pPr>
        <w:pStyle w:val="Normal"/>
        <w:ind w:left="360" w:hanging="0"/>
        <w:rPr/>
      </w:pPr>
      <w:r>
        <w:rPr>
          <w:b/>
        </w:rPr>
        <w:t>biotinylace povrchu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pravit si 0,31 M roztok EDC a 0,36 M roztok NHS v MES 6 (koncentrace po smíchání – tzn. ředit v polovičním množství pufru) </w:t>
      </w:r>
    </w:p>
    <w:p>
      <w:pPr>
        <w:pStyle w:val="Normal"/>
        <w:numPr>
          <w:ilvl w:val="0"/>
          <w:numId w:val="3"/>
        </w:numPr>
        <w:rPr/>
      </w:pPr>
      <w:r>
        <w:rPr/>
        <w:t>přidat roztok biotin-PEG11-COOH (Polypure 100mg/ml v DMSO), ředění PEG: aktivační pufr je 1 ku 2, inkubace 30 min</w:t>
      </w:r>
    </w:p>
    <w:p>
      <w:pPr>
        <w:pStyle w:val="Normal"/>
        <w:numPr>
          <w:ilvl w:val="0"/>
          <w:numId w:val="3"/>
        </w:numPr>
        <w:rPr/>
      </w:pPr>
      <w:r>
        <w:rPr/>
        <w:t>ředit 1 ku 3 do PBS 7,4 a 8 ul roztoku nanést do jamek, uložit na filtrační papít do lednice, inkubace 1,5 hodiny</w:t>
      </w:r>
    </w:p>
    <w:p>
      <w:pPr>
        <w:pStyle w:val="Normal"/>
        <w:numPr>
          <w:ilvl w:val="0"/>
          <w:numId w:val="3"/>
        </w:numPr>
        <w:rPr/>
      </w:pPr>
      <w:r>
        <w:rPr/>
        <w:t>opláchnout v kádinkách s destilovanou vodou, pak ze střičky a vysušit dusík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nverze nezreagovaných aminoskupin:</w:t>
      </w:r>
    </w:p>
    <w:p>
      <w:pPr>
        <w:pStyle w:val="Normal"/>
        <w:numPr>
          <w:ilvl w:val="0"/>
          <w:numId w:val="3"/>
        </w:numPr>
        <w:rPr/>
      </w:pPr>
      <w:r>
        <w:rPr/>
        <w:t>připravit si čerstvý roztok 10 mM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v případě potřeby upravit pH</w:t>
      </w:r>
    </w:p>
    <w:p>
      <w:pPr>
        <w:pStyle w:val="Normal"/>
        <w:numPr>
          <w:ilvl w:val="0"/>
          <w:numId w:val="3"/>
        </w:numPr>
        <w:rPr/>
      </w:pPr>
      <w:r>
        <w:rPr/>
        <w:t>pipetovat 60 ul glycidolu do 2000 ul hydrogenuhličitanu a nanést 8 ul do každé jamky (pozor, jedná se o karcinogen – práce v digestoři), inkubace 2 hodiny, opláchnout v kádinkách s destilovanou vodou, pak ze střičky a vysušit dusík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nesení streptavidinu zanečeného ATTO488:</w:t>
      </w:r>
    </w:p>
    <w:p>
      <w:pPr>
        <w:pStyle w:val="Normal"/>
        <w:numPr>
          <w:ilvl w:val="0"/>
          <w:numId w:val="3"/>
        </w:numPr>
        <w:rPr/>
      </w:pPr>
      <w:r>
        <w:rPr/>
        <w:t>nanést koncentrační řadu fluorescenčně značeného streptavidinu viz. tabulka: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ug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ug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g/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g/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g/m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inkubace 30 minut, opláchnout v kádinkách s destilovanou vodou, pak ze střičky a       vysušit dusíkem</w:t>
      </w:r>
    </w:p>
    <w:p>
      <w:pPr>
        <w:pStyle w:val="Normal"/>
        <w:ind w:left="360" w:hanging="0"/>
        <w:rPr/>
      </w:pPr>
      <w:r>
        <w:rPr>
          <w:b/>
        </w:rPr>
        <w:t>vyhodnocení pomocí fluorescenčního mikroskopu:</w:t>
      </w:r>
    </w:p>
    <w:p>
      <w:pPr>
        <w:pStyle w:val="Normal"/>
        <w:numPr>
          <w:ilvl w:val="0"/>
          <w:numId w:val="3"/>
        </w:numPr>
        <w:rPr/>
      </w:pPr>
      <w:r>
        <w:rPr/>
        <w:t>zdroj: COOL LED 470 nm, excitační barierový fitr 460-495 nm, dichroic 505 nm, emisní barierový filtr 510-550 nm</w:t>
      </w:r>
    </w:p>
    <w:p>
      <w:pPr>
        <w:pStyle w:val="Normal"/>
        <w:numPr>
          <w:ilvl w:val="0"/>
          <w:numId w:val="3"/>
        </w:numPr>
        <w:rPr/>
      </w:pPr>
      <w:r>
        <w:rPr/>
        <w:t>pomocí programu cellSence vyfotit do fluoreskující pole na kameru RETIGA2000 (expozice 3 s, gain 10), data fotit do formáti tif, pak v software CellSense převést do formátu .psd a zpracovat v programu Zoner photo studio</w:t>
      </w:r>
    </w:p>
    <w:p>
      <w:pPr>
        <w:pStyle w:val="Normal"/>
        <w:numPr>
          <w:ilvl w:val="0"/>
          <w:numId w:val="3"/>
        </w:numPr>
        <w:rPr/>
      </w:pPr>
      <w:r>
        <w:rPr/>
        <w:t>zpacování v programu R ( provede vyučující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ískaná data zpracovat do přehledných tabulek a grafů (závistost intenzity fluorescence na koncentraci streptavidinu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7:00Z</dcterms:created>
  <dc:creator>Ala</dc:creator>
  <dc:description/>
  <cp:keywords/>
  <dc:language>en-US</dc:language>
  <cp:lastModifiedBy>Ala</cp:lastModifiedBy>
  <dcterms:modified xsi:type="dcterms:W3CDTF">2015-02-11T09:06:00Z</dcterms:modified>
  <cp:revision>5</cp:revision>
  <dc:subject/>
  <dc:title>Laboratorní praktikum IV</dc:title>
</cp:coreProperties>
</file>